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3.04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30.03.2012 № 32 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о второ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1. Перечень муниципальных объектов нежилого фонда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2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1"/>
        <w:gridCol w:w="1069"/>
        <w:gridCol w:w="1514"/>
        <w:gridCol w:w="749"/>
        <w:gridCol w:w="1945"/>
        <w:gridCol w:w="1945"/>
        <w:gridCol w:w="1944"/>
        <w:gridCol w:w="1214"/>
        <w:gridCol w:w="1097"/>
        <w:gridCol w:w="1168"/>
        <w:gridCol w:w="1529"/>
        <w:gridCol w:w="1529"/>
        <w:gridCol w:w="1529"/>
        <w:gridCol w:w="1786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атериал строения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женерное оборудование объект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2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82/2011-4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386 0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триста восемьдесят шесть тысяч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38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0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7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05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cy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3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82/2011-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00 3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Пятьсот тысяч трист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0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05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4,</w:t>
            </w:r>
          </w:p>
          <w:p>
            <w:pPr>
              <w:pStyle w:val="TextBody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ексея Алехина, д. 5,</w:t>
            </w:r>
          </w:p>
          <w:p>
            <w:pPr>
              <w:pStyle w:val="TextBody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82/2011-4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32 9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Триста тридцать две тысячи девятьсот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3 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1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8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1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82/2011-4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 186 7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Три миллиона сто восемьдесят шесть тысяч семьсот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18 6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1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8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1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82/2011-4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39 3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Четыреста тридцать девять тысяч трист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3 9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4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4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Гоголя, д. 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1/2011-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бутовый, железобетонные плиты; стены, перегородки – кирпич, материал перекрытий – железобетон, крыша – шифер по обрешет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, водоснабже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туалет, раковина не оборудован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7 4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Сто тридцать семь тысяч четырест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3 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4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4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Новгородская., д. 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8443-А: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6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6 526 8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Шесть миллионов пятьсот двадцать шесть тысяч восемьсот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2 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5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5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Рижский пр., д. 64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КН 60:27:050301:52:485-А:10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2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 671 8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енадцать миллионов шестьсот семьдесят одна тысяча восемьсот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3366FF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 267 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5.05.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.05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5.06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Перечень иного (движимого) муниципального имуществ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2"/>
        <w:gridCol w:w="1070"/>
        <w:gridCol w:w="975"/>
        <w:gridCol w:w="1219"/>
        <w:gridCol w:w="1960"/>
        <w:gridCol w:w="1276"/>
        <w:gridCol w:w="1598"/>
        <w:gridCol w:w="1093"/>
        <w:gridCol w:w="1130"/>
        <w:gridCol w:w="1672"/>
        <w:gridCol w:w="1508"/>
        <w:gridCol w:w="2343"/>
        <w:gridCol w:w="3131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№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именование, марка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трана происхождения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заводской номе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ип Т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ата выпуск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ощность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вигателя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л.с./кВт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Тип двигателя, рабочий объем двигателя, куб. с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Цвет кузо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чальная цена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с учетом НДС), руб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Размер задатка, руб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Шаг аукциона, руб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АЗ-3110, Россия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ХТH 31100011069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легк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1/5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нзиновы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л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 84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евятнадцать тысяч восемьсот сорок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 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6.05.2012 включит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3.05.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6.06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имущества ранее не проводились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cy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Автотранспортное средство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АЗ-2106, Россия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ХТК 21060030071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легк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4,5/5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нзиновый, карбюраторны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зеле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6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адцать пять тысяч шестьсот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6.04.2012 по 16.05.2012 включит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3.05.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6.06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имуществ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Принять участие в аукционе могут</w:t>
      </w:r>
      <w:r>
        <w:rPr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м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>.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5 рабочих дней со дня подведения итогов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рабочи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рабочих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рабочи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ризнания аукциона несостоявшимся, продавец перечисляет сумму задатка на счет претендента в течение 5 рабочи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о задатке и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1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04-11T09:36:00Z</dcterms:modified>
  <cp:revision>6</cp:revision>
  <dc:subject/>
  <dc:title>О  соучредительстве</dc:title>
</cp:coreProperties>
</file>